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5939"/>
        <w:gridCol w:w="3874"/>
      </w:tblGrid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Cs w:val="28"/>
                <w:lang w:val="en-US" w:eastAsia="en-US"/>
              </w:rPr>
            </w:pPr>
            <w:bookmarkStart w:id="0" w:name="_Hlk48337532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8895</wp:posOffset>
                  </wp:positionV>
                  <wp:extent cx="810895" cy="80200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Helvetica-Normal;Times New Roman" w:hAnsi="Helvetica-Normal;Times New Roman"/>
                <w:b/>
                <w:sz w:val="28"/>
                <w:szCs w:val="30"/>
                <w:lang w:val="id-ID" w:eastAsia="en-US"/>
              </w:rPr>
              <w:t>UNIVERSITAS PELITA HARAPAN</w:t>
            </w:r>
            <w:r>
              <w:rPr>
                <w:rFonts w:eastAsia="Calibri" w:cs="Helvetica-Normal;Times New Roman" w:ascii="Helvetica-Normal;Times New Roman" w:hAnsi="Helvetica-Normal;Times New Roman"/>
                <w:b/>
                <w:sz w:val="28"/>
                <w:szCs w:val="30"/>
                <w:lang w:val="id-ID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-Normal;Times New Roman" w:hAnsi="Helvetica-Normal;Times New Roman" w:eastAsia="Calibri" w:cs="Helvetica-Normal;Times New Roman"/>
                <w:b/>
                <w:b/>
                <w:sz w:val="30"/>
                <w:szCs w:val="30"/>
                <w:lang w:val="id-ID" w:eastAsia="en-US"/>
              </w:rPr>
            </w:pPr>
            <w:r>
              <w:rPr>
                <w:rFonts w:eastAsia="Calibri" w:cs="Helvetica-Normal;Times New Roman" w:ascii="Helvetica-Normal;Times New Roman" w:hAnsi="Helvetica-Normal;Times New Roman"/>
                <w:szCs w:val="26"/>
                <w:lang w:val="en-US" w:eastAsia="en-US"/>
              </w:rPr>
              <w:t>SISTEM PENJAMINAN MUTU INTERNA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firstLine="106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>No. Dok.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 xml:space="preserve">: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FOR02/PRO15/STA04/SPMI-UPH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id-ID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id-ID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825" w:hanging="704"/>
              <w:jc w:val="both"/>
              <w:rPr>
                <w:rFonts w:ascii="Arial Narrow" w:hAnsi="Arial Narrow" w:eastAsia="Calibri" w:cs="Arial Narrow"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>Revisi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    : 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ormal;Times New Roman" w:hAnsi="Helvetica-Normal;Times New Roman" w:eastAsia="Calibri" w:cs="Helvetica-Normal;Times New Roman"/>
                <w:i/>
                <w:i/>
                <w:lang w:val="en-US" w:eastAsia="en-US"/>
              </w:rPr>
            </w:pPr>
            <w:r>
              <w:rPr>
                <w:rFonts w:eastAsia="Calibri" w:cs="Calibri" w:ascii="Helvetica-Normal;Times New Roman" w:hAnsi="Helvetica-Normal;Times New Roman"/>
                <w:b/>
                <w:sz w:val="26"/>
                <w:szCs w:val="28"/>
                <w:lang w:val="en-US" w:eastAsia="en-US"/>
              </w:rPr>
              <w:t>FORM TANDA TERIMA REGISTRASI ULANG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firstLine="106"/>
              <w:jc w:val="both"/>
              <w:rPr>
                <w:rFonts w:ascii="Arial Narrow" w:hAnsi="Arial Narrow" w:eastAsia="Calibri" w:cs="Arial Narrow"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>Tangga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l  </w:t>
            </w: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 xml:space="preserve">: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6 Juni</w:t>
            </w: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 xml:space="preserve"> 201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id-ID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id-ID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945" w:leader="none"/>
              </w:tabs>
              <w:ind w:firstLine="106"/>
              <w:rPr>
                <w:rFonts w:ascii="Arial Narrow" w:hAnsi="Arial Narrow" w:eastAsia="Calibri" w:cs="Arial Narrow"/>
                <w:sz w:val="20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>Halama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n </w:t>
            </w: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 xml:space="preserve">: </w:t>
            </w:r>
            <w:r>
              <w:rPr>
                <w:rFonts w:eastAsia="Calibri" w:cs="Arial Narrow" w:ascii="Arial Narrow" w:hAnsi="Arial Narrow"/>
                <w:bCs/>
                <w:sz w:val="20"/>
                <w:lang w:val="id-ID" w:eastAsia="en-US"/>
              </w:rPr>
              <w:fldChar w:fldCharType="begin"/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instrText xml:space="preserve"> PAGE \* ARABIC </w:instrText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fldChar w:fldCharType="separate"/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t>1</w:t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  <w:t xml:space="preserve"> dari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lang w:val="id-ID" w:eastAsia="en-US"/>
              </w:rPr>
              <w:fldChar w:fldCharType="begin"/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instrText xml:space="preserve"> NUMPAGES \* ARABIC </w:instrText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fldChar w:fldCharType="separate"/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t>1</w:t>
            </w:r>
            <w:r>
              <w:rPr>
                <w:sz w:val="20"/>
                <w:bCs/>
                <w:rFonts w:eastAsia="Calibri" w:cs="Arial Narrow" w:ascii="Arial Narrow" w:hAnsi="Arial Narrow"/>
                <w:lang w:val="id-ID" w:eastAsia="en-U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id-ID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id-ID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45" w:leader="none"/>
              </w:tabs>
              <w:snapToGrid w:val="false"/>
              <w:ind w:firstLine="106"/>
              <w:rPr>
                <w:rFonts w:ascii="Arial Narrow" w:hAnsi="Arial Narrow" w:eastAsia="Calibri" w:cs="Arial Narrow"/>
                <w:b/>
                <w:b/>
                <w:sz w:val="20"/>
                <w:szCs w:val="26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6"/>
                <w:lang w:val="id-ID" w:eastAsia="en-US"/>
              </w:rPr>
            </w:r>
          </w:p>
        </w:tc>
      </w:tr>
      <w:tr>
        <w:trPr>
          <w:trHeight w:val="7748" w:hRule="atLeast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ah menerima berkas registrasi ulang susulan dari  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:  ______________________  Campus ID  </w:t>
            </w:r>
            <w:r>
              <w:rPr>
                <w:sz w:val="22"/>
                <w:szCs w:val="22"/>
                <w:lang w:val="pt-BR"/>
              </w:rPr>
              <w:t>: ____________________ NIM : __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di    :  _____________ Campus Location : _______________ Angkatan    : ___________</w:t>
            </w:r>
            <w:r>
              <w:rPr>
                <w:sz w:val="22"/>
                <w:szCs w:val="22"/>
                <w:lang w:val="id-ID"/>
              </w:rPr>
              <w:t xml:space="preserve">  Ga</w:t>
            </w:r>
            <w:r>
              <w:rPr>
                <w:sz w:val="22"/>
                <w:szCs w:val="22"/>
              </w:rPr>
              <w:t>sal</w:t>
            </w:r>
            <w:r>
              <w:rPr>
                <w:sz w:val="22"/>
                <w:szCs w:val="22"/>
                <w:lang w:val="id-ID"/>
              </w:rPr>
              <w:t>/Genap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/>
            </w:pPr>
            <w:r>
              <w:rPr>
                <w:sz w:val="22"/>
                <w:szCs w:val="22"/>
              </w:rPr>
              <w:t>Berkas yang diserahkan adalah 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1760</wp:posOffset>
                      </wp:positionV>
                      <wp:extent cx="3646170" cy="173545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080" cy="1735560"/>
                                <a:chOff x="0" y="0"/>
                                <a:chExt cx="3646080" cy="17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4040" y="581760"/>
                                  <a:ext cx="29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46080" cy="173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297720" cy="13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044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9060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0012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9884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9900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0024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1459800"/>
                                    <a:ext cx="29520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040" y="0"/>
                                    <a:ext cx="295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7480" y="190440"/>
                                    <a:ext cx="295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4320" y="366480"/>
                                    <a:ext cx="295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4040" y="772200"/>
                                    <a:ext cx="302400" cy="74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604440"/>
                                      <a:ext cx="29520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296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78360"/>
                                      <a:ext cx="295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0880" y="1603440"/>
                                    <a:ext cx="295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8.8pt;width:287.1pt;height:136.65pt" coordorigin="291,176" coordsize="5742,2733">
                      <v:rect id="shape_0" fillcolor="white" stroked="t" o:allowincell="t" style="position:absolute;left:5557;top:1092;width:46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1;top:176;width:5742;height:2733">
                        <v:group id="shape_0" style="position:absolute;left:291;top:252;width:469;height:2115">
                          <v:rect id="shape_0" fillcolor="white" stroked="t" o:allowincell="t" style="position:absolute;left:291;top:252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3;top:552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3;top:867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3;top:1197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3;top:1510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5;top:1825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5;top:2142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95;top:2475;width:464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529;top:176;width:46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531;top:476;width:46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542;top:753;width:46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557;top:1392;width:476;height:1178">
                          <v:rect id="shape_0" fillcolor="white" stroked="t" o:allowincell="t" style="position:absolute;left:5568;top:2344;width:464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557;top:1392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557;top:1696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563;top:1988;width:464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t" style="position:absolute;left:5568;top:2701;width:464;height:2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235</wp:posOffset>
                      </wp:positionV>
                      <wp:extent cx="3545205" cy="1849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205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Biodata mahasiswa (Form 0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alinan Leg. STTB/Paket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Salinan Leg. SHUN / Paket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Salinan Akta Kelahi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Salinan KTP/Kartu Kelua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phot</w:t>
                                  </w:r>
                                  <w:r>
                                    <w:rPr/>
                                    <w:t>o 4x6 sebanyak 2 l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Penyetaraan Ijazah/Sertifikat/Dipl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urat Pernyataan Kekurangan Ijazah &amp; SH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5pt;height:145.65pt;mso-wrap-distance-left:9.05pt;mso-wrap-distance-right:9.05pt;mso-wrap-distance-top:0pt;mso-wrap-distance-bottom:0pt;margin-top:8.0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Biodata mahasiswa (Form 02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alinan Leg. STTB/Paket 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alinan Leg. SHUN / Paket 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alinan Akta Kelahir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alinan KTP/Kartu Keluarg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asphot</w:t>
                            </w:r>
                            <w:r>
                              <w:rPr/>
                              <w:t>o 4x6 sebanyak 2 lem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/>
                              <w:t>Penyetaraan Ijazah/Sertifikat/Diplo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urat Pernyataan Kekurangan Ijazah &amp; SH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38100</wp:posOffset>
                      </wp:positionV>
                      <wp:extent cx="3596640" cy="2171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64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Surat Keterangan Lulus S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Salinan KITAS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/KITAP</w:t>
                                  </w:r>
                                  <w:r>
                                    <w:rPr/>
                                    <w:t xml:space="preserve"> bagi 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Surat Ijin Belajar bagi 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urat Keterangan Ralat nama/tempat, tgl lahi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Surat Pernyataan Bebas Nark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  <w:t>Admission Stat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Surat Pernyataan Disiplin Kamp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UPH </w:t>
                                  </w:r>
                                  <w:r>
                                    <w:rPr>
                                      <w:i/>
                                      <w:lang w:val="id-ID"/>
                                    </w:rPr>
                                    <w:t>Festival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Lain-lain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2pt;height:171pt;mso-wrap-distance-left:9.05pt;mso-wrap-distance-right:9.05pt;mso-wrap-distance-top:0pt;mso-wrap-distance-bottom:0pt;margin-top:3pt;mso-position-vertical-relative:text;margin-left:2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Surat Keterangan Lulus S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/>
                              <w:t>Salinan KITAS</w:t>
                            </w:r>
                            <w:r>
                              <w:rPr>
                                <w:lang w:val="id-ID"/>
                              </w:rPr>
                              <w:t>/KITAP</w:t>
                            </w:r>
                            <w:r>
                              <w:rPr/>
                              <w:t xml:space="preserve"> bagi W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Surat Ijin Belajar bagi W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urat Keterangan Ralat nama/tempat, tgl lahi</w:t>
                            </w:r>
                            <w:r>
                              <w:rPr>
                                <w:lang w:val="id-ID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urat Pernyataan Bebas Narko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  <w:t>Admission State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urat Pernyataan Disiplin Kamp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UPH </w:t>
                            </w:r>
                            <w:r>
                              <w:rPr>
                                <w:i/>
                                <w:lang w:val="id-ID"/>
                              </w:rPr>
                              <w:t>Festival Attend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/>
                              <w:t>Lain-lain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 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59690</wp:posOffset>
                      </wp:positionV>
                      <wp:extent cx="2320290" cy="1269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99.95pt;mso-wrap-distance-left:9.05pt;mso-wrap-distance-right:9.05pt;mso-wrap-distance-top:3.6pt;mso-wrap-distance-bottom:3.6pt;margin-top:4.7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/>
            </w:pPr>
            <w:r>
              <w:rPr>
                <w:sz w:val="22"/>
                <w:szCs w:val="22"/>
              </w:rPr>
              <w:t>Menyerahkan,                                                     Menerima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70" w:hanging="0"/>
              <w:jc w:val="both"/>
              <w:rPr/>
            </w:pPr>
            <w:r>
              <w:rPr>
                <w:sz w:val="22"/>
                <w:szCs w:val="22"/>
              </w:rPr>
              <w:t>(___________________)                            (________________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9375</wp:posOffset>
                      </wp:positionV>
                      <wp:extent cx="4733925" cy="295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d-ID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id-ID"/>
                                    </w:rPr>
                                    <w:t>Tanda terima ini mohon disimpan dengan baik, jangan sampai hilang, kotor atau rus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23.25pt;mso-wrap-distance-left:9.05pt;mso-wrap-distance-right:9.05pt;mso-wrap-distance-top:0pt;mso-wrap-distance-bottom:0pt;margin-top:6.2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id-ID"/>
                              </w:rPr>
                              <w:t>Tanda terima ini mohon disimpan dengan baik, jangan sampai hilang, kotor atau rus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45" w:leader="none"/>
              </w:tabs>
              <w:ind w:firstLine="106"/>
              <w:rPr>
                <w:rFonts w:ascii="Arial Narrow" w:hAnsi="Arial Narrow" w:eastAsia="Calibri" w:cs="Arial Narrow"/>
                <w:sz w:val="20"/>
                <w:szCs w:val="22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45" w:leader="none"/>
              </w:tabs>
              <w:ind w:firstLine="106"/>
              <w:rPr>
                <w:rFonts w:ascii="Arial Narrow" w:hAnsi="Arial Narrow" w:eastAsia="Calibri" w:cs="Arial Narrow"/>
                <w:sz w:val="20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id-ID" w:eastAsia="en-US"/>
              </w:rPr>
            </w:r>
          </w:p>
          <w:p>
            <w:pPr>
              <w:pStyle w:val="Normal"/>
              <w:shd w:fill="000000" w:val="clear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True Knowledge, Faith in Christ, Godly Character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pawarta</dc:creator>
  <dc:description/>
  <cp:keywords/>
  <dc:language>en-US</dc:language>
  <cp:lastModifiedBy>Vindy Lieyadi</cp:lastModifiedBy>
  <cp:lastPrinted>2018-06-07T16:09:00Z</cp:lastPrinted>
  <dcterms:modified xsi:type="dcterms:W3CDTF">2018-06-07T09:09:00Z</dcterms:modified>
  <cp:revision>9</cp:revision>
  <dc:subject/>
  <dc:title>FORM TANDA TERIMA BERKAS SUSULAN</dc:title>
</cp:coreProperties>
</file>